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1 - RIDESHARI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Formerly titled “Project Monitoring Form 1 - Ridesharing”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Ridesharing; Shuttle/Vanpool; Carpool/Transit Information;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il-Bus Integration; and Smart Growth Projects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Total TFCA Funds Expended by County Program Manager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Initial 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Project Completion Date:</w:t>
      </w:r>
      <w:r>
        <w:rPr>
          <w:rFonts w:cs="Arial" w:ascii="Arial" w:hAnsi="Arial"/>
          <w:u w:val="single"/>
        </w:rPr>
        <w:t xml:space="preserve"> </w:t>
        <w:tab/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y(ies)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2.</w:t>
        <w:tab/>
        <w:t>Monitoring Methodolog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escribe the methodology used to obtain the data listed below and explain any assumptions made to generate data. If a survey was performed, provide a copy of survey form and summary data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Project Da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omplete the section below that is most appropriate for your specific project typ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ote: Round trips should be counted as two one-way trips for all project typ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/>
      </w:pPr>
      <w:r>
        <w:rPr>
          <w:rFonts w:cs="Arial" w:ascii="Arial" w:hAnsi="Arial"/>
          <w:b/>
          <w:sz w:val="22"/>
        </w:rPr>
        <w:t>A. Carpool Formation/Transit Information Projects:</w:t>
      </w:r>
      <w:r>
        <w:rPr/>
        <w:t xml:space="preserve">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40"/>
        <w:gridCol w:w="1440"/>
        <w:gridCol w:w="189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ps Reduced Per Day (One Wa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 Way Trip Distance</w:t>
            </w:r>
          </w:p>
        </w:tc>
      </w:tr>
      <w:tr>
        <w:trPr/>
        <w:tc>
          <w:tcPr>
            <w:tcW w:w="45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Transit or Rideshare Incentive Projects: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2250"/>
        <w:gridCol w:w="2160"/>
        <w:gridCol w:w="1170"/>
        <w:gridCol w:w="171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# Recipient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$ Value of Incentives Provid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ps Reduced Per Day (One Way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 Way Trip Distance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Shuttle / Vanpool Projects: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440"/>
        <w:gridCol w:w="1440"/>
        <w:gridCol w:w="1620"/>
        <w:gridCol w:w="1440"/>
      </w:tblGrid>
      <w:tr>
        <w:trPr>
          <w:trHeight w:val="78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Make, Model, &amp; Ye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Ty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Shuttle/ Vanpool Trips per Da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 Shuttle/ VP Trip Distance (One-Wa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assengers per Day (One-Way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assengers that Formerly Dro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Home to Work Trip Distance (One-Way)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 Smart Growth/Pedestrian Improvement Projects:  </w:t>
      </w:r>
    </w:p>
    <w:tbl>
      <w:tblPr>
        <w:tblW w:w="10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0"/>
        <w:gridCol w:w="1656"/>
        <w:gridCol w:w="1220"/>
        <w:gridCol w:w="1620"/>
        <w:gridCol w:w="1571"/>
        <w:gridCol w:w="1224"/>
        <w:gridCol w:w="1002"/>
      </w:tblGrid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llection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Days/Year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Trip Dista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ne-way)</w:t>
            </w:r>
          </w:p>
        </w:tc>
        <w:tc>
          <w:tcPr>
            <w:tcW w:w="15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edestrian trips per Day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Bicycle trips per Day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ansit Passenger trips per Day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ject Coun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Project Coun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lockText"/>
        <w:spacing w:lineRule="auto" w:line="240" w:before="0" w:after="1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81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46" w:top="965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July 2013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FCA Project #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Agordon">
    <w:name w:val="agord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60"/>
      <w:ind w:left="1440" w:right="72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7:00Z</dcterms:created>
  <dc:creator>Edward Miller</dc:creator>
  <dc:description/>
  <cp:keywords/>
  <dc:language>en-US</dc:language>
  <cp:lastModifiedBy>Geraldina Grunbaum</cp:lastModifiedBy>
  <cp:lastPrinted>2011-04-29T17:31:00Z</cp:lastPrinted>
  <dcterms:modified xsi:type="dcterms:W3CDTF">2013-07-25T22:22:00Z</dcterms:modified>
  <cp:revision>13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